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Γ. Χρονόπουλος, Πολιτ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</w:rPr>
        <w:t>Απεντομώσεις και μυοκτονίες στους χώρους του Γ.Π.Α. (για τους μήνες: Οκτώβριος, Νοέμβριος και Δεκέμβριος 2012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Απεντομώσεις και μυοκτονίες στους χώρους του Γ.Π.Α. (για τους μήνες: Οκτώβριος, Νοέμβριος και Δεκέμβριος 2012– ψύξης.του ΓΠΑ»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χίλιων επτακόσιων εβδομήντα ένα ευρώ και είκοσι λεπτών (1.771,2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16 Οκτωβρίου 2012  και  από ώρα 10:00 έως 10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. Χρονόπουλος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09T11:18:00Z</dcterms:modified>
  <cp:revision>6</cp:revision>
  <dc:subject/>
  <dc:title>ΕΛΛΗΝΙΚΗ ΔΗΜΟΚΡΑΤΙΑ</dc:title>
</cp:coreProperties>
</file>